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spacing w:before="734" w:after="0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рганизации проведения единого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 в общеобразовательных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х Михайловского муниципального 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sz w:val="28"/>
          <w:szCs w:val="28"/>
        </w:rPr>
        <w:t>района в 2014 году</w:t>
      </w:r>
    </w:p>
    <w:p>
      <w:pPr>
        <w:pStyle w:val="Normal"/>
        <w:shd w:fill="FFFFFF" w:val="clear"/>
        <w:ind w:righ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Законом Российской Федерации «Об образовании» от 29.12.12 № 273-ФЗ, Приказом Минобрнауки России от 26.12.2013 г. № 1400 «Об утверждении Порядка проведения государственной итоговой аттестации по образовательным программам  среднего общего образования»,  Приказом Министерства образования и науки Российской Федерации от 26 февраля 2014 года № 143 «Об утверждении единого расписания и продолжительности проведения единого государственного экзамена по каждому учебному предмету и перечня средств обучения и воспитания, используемых при его проведении в 2014 году», и в целях своевременной подготовки и проведения единого государственного экзамена в общеобразовательных учреждениях 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8"/>
          <w:szCs w:val="28"/>
        </w:rPr>
        <w:t xml:space="preserve">1. Управлению по вопросам образования (Вакулина)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1. Организовать в общеобразовательных учреждениях района подготовку и проведение единого государственного экзамена 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освоивших общеобразовательные программы среднего (полного) общего образования.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1.2. Осуществить инструктивно-методическое, организационно-технологическое и </w:t>
      </w:r>
      <w:r>
        <w:rPr>
          <w:sz w:val="28"/>
          <w:szCs w:val="28"/>
        </w:rPr>
        <w:t xml:space="preserve">информационное обеспечение проведения единого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осударственного экзамена на территории района, включая подготовку педагогических кадр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 xml:space="preserve">1.3. </w:t>
      </w:r>
      <w:r>
        <w:rPr>
          <w:sz w:val="28"/>
          <w:szCs w:val="28"/>
        </w:rPr>
        <w:t>Утвердить Положение о Координационном Совете по организации и</w:t>
        <w:br/>
        <w:t>проведению ЕГЭ на территории Михайловского муниципального района</w:t>
        <w:br/>
        <w:t>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4. Утвердить состав Координационного Совета по организации и проведению ЕГЭ на территории района 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5. Определить пункты проведения единого государственного экзамена (ППЭ):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КОУ СОШ № 1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ОБУ СОШ № 2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- МОБУ СОШ им. А.И. Крушанова с. Михайлов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  <w:t>Организовать доставку выпускников к пунктам проведения экзамена специально выделенным транспортом, согласно расписанию проведения ЕГЭ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pacing w:val="-9"/>
          <w:sz w:val="28"/>
          <w:szCs w:val="28"/>
        </w:rPr>
        <w:t>1.7.</w:t>
      </w:r>
      <w:r>
        <w:rPr>
          <w:sz w:val="28"/>
          <w:szCs w:val="28"/>
        </w:rPr>
        <w:tab/>
        <w:t>В срок до 10.07.2013 г. представить в Координационный Совет отчет о результатах ЕГЭ и государственной (итоговой) аттестации выпускников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2014/2015 учебного г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Рекомендовать  ОМВД по Михайловскому  району (Герега) совместно с руководителями МКОУ СОШ № 1, МОБУ СОШ № 2 п. Новошахтинский, МОБУ СОШ им. А.И. Крушанова с. Михайловка - пунктов проведения экзамена, произвести накануне и в день проведения ЕГЭ обследование помещений на предмет наличия посторонних предметов. В целях обеспечения антитеррористической безопасности, общественного порядка на период проведения ЕГЭ выставить пост охраны из сотрудников ОМВД в пунктах проведения экзамена - МКОУ СОШ № 1, МОБУ СОШ № 2 п. Новошахтинский, МОБУ СОШ им. А.И. Крушанова с. Михайловка., оборудовать их стационарными или переносными металлоискателя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Государственной инспекции безопасности дорожного движения ОМВД РФ по Михайловскому району  (Кукарин) организовать сопровождение  патрульными  автомашинами  ОГИБДД 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овании автобусов с детьми в пункты проведения экзаменов и обратно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2"/>
          <w:sz w:val="28"/>
          <w:szCs w:val="28"/>
        </w:rPr>
        <w:t xml:space="preserve">3.2. </w:t>
      </w:r>
      <w:r>
        <w:rPr>
          <w:sz w:val="28"/>
          <w:szCs w:val="28"/>
        </w:rPr>
        <w:t>КГБУ «Михайловская центральная районная больница» (Маляр)</w:t>
        <w:br/>
        <w:t>обеспечить медицинское обслуживание в пунктах проведения экзамена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ирошникова) обеспечить финансирование  проведения единого государственного экзамена в пределах утвержденных бюджетных ассигнований для учрежд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учреждению «Редакция районной газеты «Вперед» (Пшеничная) обеспечить информирование населения о ходе и результатах подготовки и проведения ЕГЭ в район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Постановл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9. Контроль за исполнением данного постановления возложить на</w:t>
        <w:br/>
        <w:t>заместителя главы администрации Михайловского  муниципального района Н. В. Андрущенк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И. Чебот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ЛОЖЕНИЕ</w:t>
        <w:br/>
        <w:t xml:space="preserve"> </w:t>
      </w:r>
      <w:r>
        <w:rPr>
          <w:b/>
          <w:iCs/>
          <w:sz w:val="28"/>
          <w:szCs w:val="28"/>
        </w:rPr>
        <w:t>о Координационном совете по организации и проведению единого государственного экзамена в Михайловском муниципальном райо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организации и проведению единого государственного экзамена (далее – Совет) создаётся при администрации Михайловского муниципального района для обеспечения единых подходов к организации единого государственного экзамена (далее ЕГЭ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Совет руководствуется законодательством Российской Федерации, законодательными и иными нормативными правовыми актами Приморского края, Михайловского муниципального района, настоящим Положение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включаются представители администрации Михайловского муниципального района, управления по вопросам образования, общеобразовательных учреждений, КГБУЗ «Михайловская ЦРБ», ОМВД по Михайловскому району в соотношении, обеспечивающем представительство всех заинтересованных сторон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постановлением  администрации района.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организации ЕГЭ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одготовки и проведения ЕГЭ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вет осуществляет следующие функци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лан подготовки и проведения ЕГЭ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труктурных подразделений администрации района, органов местного самоуправления, организаций и учреждений по подготовке и проведению ЕГЭ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заинтересованные организации и учреждения, общественность о ходе подготовки и проведения ЕГЭ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Совета руководителей и специалистов структурных подразделений администрации района, а также других должностных лиц по вопросам, относящимся к компетенции Со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для работы информацию по вопросам, относящимся к компетенции Совета, от структурных подразделений администрации района, образовательных учреждений, КГБУЗ «Михайловская ЦРБ»,  ОМВД по Михайловскому  райо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администрации района предложения, направленные на реализацию задач Совета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 Совета руководит председатель. Председателем Совета по должности является заместитель главы администрации района, курирующий социальные вопрос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по должности является  начальник управления по вопросам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между заседаниями Совета его работу организует ответственный секретарь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равомочно, если в нём принимают участие не менее 2/3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ях Совета принимаются открытым или закрытым голосованием. Закрытое голосование проводится по требованию председателя Совета, либо не менее двух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принимаются простым большинством голосов присутствующих и оформляются в виде протоколов, которые подписываются председателем и ответственным секретарём Совета. Протоколы заседаний Совета ведёт и оформляет ответственный секретарь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сят обязательный характер и учитываются в работе органами государственной власти и местного самоуправления, организациями и учреждениями, участвующими в проведении ЕГЭ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, выраженное в форме протокола,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>координационного совета по организации и проведению единого государственного экзамена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 году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iCs/>
          <w:sz w:val="28"/>
          <w:szCs w:val="28"/>
        </w:rPr>
        <w:t>Андрущенко Надежда Владимировна</w:t>
      </w:r>
      <w:r>
        <w:rPr>
          <w:sz w:val="28"/>
          <w:szCs w:val="28"/>
        </w:rPr>
        <w:t>, заместитель главы администрации района, председатель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акулина Ольга Юрьевна, начальник управления по вопросам образования, заместитель председателя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Бакаленко Лариса Тимофеевна, главный специалист управления по вопросам образования, ответственный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араненко Ирина Юрьевна, начальник управления финан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Ирина Ивановна,  руководитель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йнова Инна Николаевна, главный специалист по кадрам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ун Инна Александровна, заместитель директора по учебно – воспитательной работе МКОУ СОШ с. Первомайско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аляр Любовь Александровна, главный врач КГБУЗ «Михайловская ЦРБ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Абрамов Сергей Станиславович, заместитель начальника полиции ОМВД Российской Федерации по Михайловскому район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ин Олег Геннадьевич, начальник ОГИБДД по ОМВД Михайловского района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4:00Z</dcterms:created>
  <dc:creator>PUTNIK OS</dc:creator>
  <dc:description/>
  <cp:keywords/>
  <dc:language>en-US</dc:language>
  <cp:lastModifiedBy>_</cp:lastModifiedBy>
  <cp:lastPrinted>2014-03-26T14:00:00Z</cp:lastPrinted>
  <dcterms:modified xsi:type="dcterms:W3CDTF">2014-03-26T04:03:00Z</dcterms:modified>
  <cp:revision>3</cp:revision>
  <dc:subject/>
  <dc:title> </dc:title>
</cp:coreProperties>
</file>